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 sk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pin skiidrett''' er en fellesbetegnelse for utfor, slalåm, storslalåm og super-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ki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pine skiing</w:t>
      </w:r>
    </w:p>
    <w:p>
      <w:pPr>
        <w:pStyle w:val="Normal"/>
        <w:rPr/>
      </w:pPr>
      <w:r>
        <w:rPr/>
        <w:t>sv:Alpin skid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Alpin skiidrett</dc:title>
</cp:coreProperties>
</file>