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p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pin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 som gjelder/kommer fra Alpene eller andre fjellstrø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alpine rase, menneskerase som er vanlig i alpeland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alpine sone, området over bjørkeskoggrens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pin vegetasj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pin skiidrett, alpine grener til forskjell fra nordiske gre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uset Alp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Alpin</dc:title>
</cp:coreProperties>
</file>