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p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pina Burkard Bovensiepen GmbH''' er en tredjeparts tuningfirma med hovedkontor i Buchloe, i Ostallgäuditriktet i Bayern, Tyskland. Alpina spesialiserer seg på tuning av BMWs modeller. Alpinas grunnlegger er Burkard Bovensiepen, født i 1936, og han er fortsatt selskapets administrerende direktør. BMW modellene som er tunet av Alpina beholder full BMW garan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lpina-automobile.de/en Alpina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tegory:B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a Burkard Bovensiepen GmbH und Co.</w:t>
      </w:r>
    </w:p>
    <w:p>
      <w:pPr>
        <w:pStyle w:val="Normal"/>
        <w:rPr/>
      </w:pPr>
      <w:r>
        <w:rPr/>
        <w:t>en:Alp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Alpina</dc:title>
</cp:coreProperties>
</file>