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lpint. De tre beste utøverne i hver øvelse mottok i tillegg til OL-medaljer, også verdensmesterskaps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Henri Oreil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Franz Gab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Karl Molito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 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Rolf Ol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Bild und Bemerkungen zu vorgenanntem Wettbewerb hier einfügen ---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Edi Reinalt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ames Coutte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Henri Oreil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Bild und Bemerkungen zu vorgenanntem Wettbewerb hier einfügen ---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Henri Oreil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Karl Molito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ames Coutt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Hedy Schluneg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ude Jochum-Beis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Resi Hamme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Gretchen Fraz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Antoinette Mey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ika Mahr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Bild und Bemerkungen zu vorgenanntem Wettbewerb hier einfügen ---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ude Jochum-Beis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Gretchen Fraz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ika Mahr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48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Alpine grener under Vinter-OL 1948</dc:title>
</cp:coreProperties>
</file>