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e grener under Vinter-OL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De olympiske ringer</w:t>
      </w:r>
    </w:p>
    <w:p>
      <w:pPr>
        <w:pStyle w:val="Normal"/>
        <w:rPr/>
      </w:pPr>
      <w:r>
        <w:rPr/>
        <w:t>Under alpint. De tre beste i hver øvelse fikk VM-medaljer i tillegg til OL-medalj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Zeno Colò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Georges Schneid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Christian Pravd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tein Eriks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Christian Pravda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oni Spies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Otmar Schneid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tein Erikse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uttorm Berg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rude Jochum-Beis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Annemarie Buchn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ulia Minuzz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Andrea Mead-Lawrence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Dagmar Ro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Annemarie Buch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Andrea Mead-Lawrence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 xml:space="preserve">| align="left" | Ossi Reichert 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Annemarie Buch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nt</w:t>
      </w:r>
    </w:p>
    <w:p>
      <w:pPr>
        <w:pStyle w:val="Normal"/>
        <w:rPr/>
      </w:pPr>
      <w:r>
        <w:rPr/>
        <w:t>Kategori:Alpine grener under vinter-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Alpine grener under Vinter-OL 1952</dc:title>
</cp:coreProperties>
</file>