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lpint. De tre beste i utfor, storslalåm og slalåm mottok VM-medaljer i tillegg til OL-medaljene. I den alpine kombinasjonen ble det bare delt ut VM-med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oni Sai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Raymond Fellay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Molte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oni Sai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Molter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Walter Schus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oni Sai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Chiharu Igaya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tig Solla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oni Sai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Charles Bozo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tig Solla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Madeleine Berthod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Frieda Dänz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Lucille Whee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Ossi Reicher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Josefin Frand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Dorothée Hochleit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Renée Colliard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Regina Schöpf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ugenia Sidorow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Madeleine Berthod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Daria Dziob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Christine Dänz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t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pine grener under Vinter-OL 1956</dc:title>
</cp:coreProperties>
</file>