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alpint. De tre beste i utfor, storslalåm og slalåm fikk både OL- og VM-medaljer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 Vuarne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peter Lani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Guy Périlla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Roger Staub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Josef Stieg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Hinterse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Hinterse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 Mathias Leitn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arles Boz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Guy Périlla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arles Bozo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peter Lani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eidi Bieb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Penny Pitou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audl He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Yvonne Rüe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Penelope Pitou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uliana Chenal-Minuzz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Ann Heggtvei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etsy Snit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Barbi Henneber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Ann Heggtvei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Sonja Sper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Barbi Henneber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60</dc:title>
</cp:coreProperties>
</file>