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pine grener under Vinter-OL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200px|De olympiske ringer</w:t>
      </w:r>
    </w:p>
    <w:p>
      <w:pPr>
        <w:pStyle w:val="Normal"/>
        <w:rPr/>
      </w:pPr>
      <w:r>
        <w:rPr/>
        <w:t>Under alpint. De tre beste i utfor, storslalåm og slalåm fikk både OL- og VM-medaljer. I den alpine kombinasjonen ble det bare delt ut VM-medalj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Egon Zimmermann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Léo Lacroix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Wolfgang Bartels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François Bonlieu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Karl Schranz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Josef Stiegl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Josef Stiegl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USA}}</w:t>
      </w:r>
    </w:p>
    <w:p>
      <w:pPr>
        <w:pStyle w:val="Normal"/>
        <w:rPr/>
      </w:pPr>
      <w:r>
        <w:rPr/>
        <w:t>| align="left" | Billy Kidd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USA}}</w:t>
      </w:r>
    </w:p>
    <w:p>
      <w:pPr>
        <w:pStyle w:val="Normal"/>
        <w:rPr/>
      </w:pPr>
      <w:r>
        <w:rPr/>
        <w:t>| align="left" | Jimmy Heuga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Ludwig Leitn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Gerhard Nenning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USA}}</w:t>
      </w:r>
    </w:p>
    <w:p>
      <w:pPr>
        <w:pStyle w:val="Normal"/>
        <w:rPr/>
      </w:pPr>
      <w:r>
        <w:rPr/>
        <w:t>| align="left" | Billy Kidd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kombinasjonsøvelsene ble det ikke delt ut olympiske medaljer, bare VM-medaljer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Heading4"/>
        <w:rPr/>
      </w:pPr>
      <w:r>
        <w:rPr/>
        <w:t>Kvinn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Christl Haas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Edith Zimmermann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Traudl Hech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Marielle Goitschel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USA}}</w:t>
      </w:r>
    </w:p>
    <w:p>
      <w:pPr>
        <w:pStyle w:val="Normal"/>
        <w:rPr/>
      </w:pPr>
      <w:r>
        <w:rPr/>
        <w:t>| align="left" | Jean Saubert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 xml:space="preserve">!  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Christine Goitschel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Christine Goitschel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Marielle Goitschel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USA}}</w:t>
      </w:r>
    </w:p>
    <w:p>
      <w:pPr>
        <w:pStyle w:val="Normal"/>
        <w:rPr/>
      </w:pPr>
      <w:r>
        <w:rPr/>
        <w:t>| align="left" | Jean Saubert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Marielle Goitschel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Christl Haas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Edith Zimmerman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kombinasjonsøvelsene ble det ikke delt ut olympiske medaljer, bare VM-medaljer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pint</w:t>
      </w:r>
    </w:p>
    <w:p>
      <w:pPr>
        <w:pStyle w:val="Normal"/>
        <w:rPr/>
      </w:pPr>
      <w:r>
        <w:rPr/>
        <w:t>Kategori:Alpine grener under vinter-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5:00Z</dcterms:created>
  <dc:creator>runarb</dc:creator>
  <dc:description/>
  <dc:language>en-US</dc:language>
  <cp:lastModifiedBy>runarb</cp:lastModifiedBy>
  <dcterms:modified xsi:type="dcterms:W3CDTF">2005-12-04T19:05:00Z</dcterms:modified>
  <cp:revision>1</cp:revision>
  <dc:subject/>
  <dc:title>Alpine grener under Vinter-OL 1964</dc:title>
</cp:coreProperties>
</file>