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alpint. De tre beste i utfor, storslalåm og slalåm fikk både OL- og VM-medaljer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Guy Périlla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Jean-Daniel Dätwy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Willy Favr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rich Mess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rbert Hub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fred Ma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Dumeng Giovanol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rich Mess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Olga Pal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Isabelle Mi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l Haa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Nancy Green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Annie Famos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Fernande Bochata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Nancy Green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Annie Famos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Annie Famos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di Zimmer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e skiing at the 1968 Winter Olymp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68</dc:title>
</cp:coreProperties>
</file>