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e grener under Vinter-OL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|De olympiske ringer</w:t>
      </w:r>
    </w:p>
    <w:p>
      <w:pPr>
        <w:pStyle w:val="Normal"/>
        <w:rPr/>
      </w:pPr>
      <w:r>
        <w:rPr/>
        <w:t>Under OL alpint. De tre beste i utfor, storslalåm og slalåm fikk både OL- og VM-medaljer. I den alpine kombinasjonen ble det bare delt ut VM-medal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Bernhard Russi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Roland Collombi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eini Mess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ustav Thöni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Edmund Bruggman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Werner Mattl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ESP}}</w:t>
      </w:r>
    </w:p>
    <w:p>
      <w:pPr>
        <w:pStyle w:val="Normal"/>
        <w:rPr/>
      </w:pPr>
      <w:r>
        <w:rPr/>
        <w:t>| align="left" | Francisco Fernández Ochoa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ustav Thöni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Roland Thön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ustav Thöni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AN}}</w:t>
      </w:r>
    </w:p>
    <w:p>
      <w:pPr>
        <w:pStyle w:val="Normal"/>
        <w:rPr/>
      </w:pPr>
      <w:r>
        <w:rPr/>
        <w:t>| align="left" | Jim Hunt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Walter Tresch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ombinasjonsøvelsene ble det ikke delt ut olympiske medaljer, bare VM-medaljer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Marie-Therese Nadig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nemarie Moser-Pröl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Susie Corroc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Marie-Therese Nadig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nemarie Moser-Pröl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Wiltrud Drexe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Barbara Ann Cochra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Danielle Debernard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Florence Steur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oril Førland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Florence Steur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nemarie Moser-Pröl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ombinasjonsøvelsene ble det ikke delt ut olympiske medaljer, bare VM-medaljer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int</w:t>
      </w:r>
    </w:p>
    <w:p>
      <w:pPr>
        <w:pStyle w:val="Normal"/>
        <w:rPr/>
      </w:pPr>
      <w:r>
        <w:rPr/>
        <w:t>Kategori:Alpine grener unde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72/Ski Alp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Alpine grener under Vinter-OL 1972</dc:title>
</cp:coreProperties>
</file>