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lpi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lpine''' har flere betydning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oe som gjelder/kommer fra Alpene eller andre fjellstrøk, se alpi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lpine, Australia, et sted i Australi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lpine, Manitoba, et sted i Manitoba, Canad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lpine, Alaska, et sted i Alaska, US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lpine, Alabama, et sted i Alabama, US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lpine, California, et sted i California, US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lpine, New Jersey, et sted i New Jersey, US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lpine, Texas, et sted i Texas, US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lpine, Utah, et sted i Utah, US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lpine, Wyoming, et sted i Wyoming, US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Alpi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3:00Z</dcterms:created>
  <dc:creator>runarb</dc:creator>
  <dc:description/>
  <dc:language>en-US</dc:language>
  <cp:lastModifiedBy>runarb</cp:lastModifiedBy>
  <dcterms:modified xsi:type="dcterms:W3CDTF">2005-12-04T20:03:00Z</dcterms:modified>
  <cp:revision>1</cp:revision>
  <dc:subject/>
  <dc:title>Alpine</dc:title>
</cp:coreProperties>
</file>