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stahaug ki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stahaug kirke''' er en middelalderkirke i stein som ligger sør for 1100- eller 1200-tallet. Alstahaug prestegjeld var lenge det mektigste på Helgeland. Presten Petter Dass virket her fra 1689 og frem til sin død i 17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Heading4"/>
        <w:rPr>
          <w:lang w:val="nb-NO"/>
        </w:rPr>
      </w:pPr>
      <w:r>
        <w:rPr>
          <w:lang w:val="nb-NO"/>
        </w:rPr>
        <w:t>[http://www.ub.uit.no/baser/arkinord/details.php?image_id491;cf88A4DECA3AC96FF77!YTI1NTYxNDpzZWN1cmVoZGF1dGg6NS67XZRrLGa9SERTsNsvMA Arkitekturguide Nord-Norge og Svalbard: Info om Alstahaug kirk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irke arkitektur}}</w:t>
      </w:r>
    </w:p>
    <w:p>
      <w:pPr>
        <w:pStyle w:val="Normal"/>
        <w:rPr>
          <w:lang w:val="nb-NO"/>
        </w:rPr>
      </w:pPr>
      <w:r>
        <w:rPr>
          <w:lang w:val="nb-NO"/>
        </w:rPr>
        <w:t>Kategori:Stenkirker fra middelalder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tegori:Kultur i Nordland </w:t>
      </w:r>
    </w:p>
    <w:p>
      <w:pPr>
        <w:pStyle w:val="Normal"/>
        <w:rPr>
          <w:lang w:val="nb-NO"/>
        </w:rPr>
      </w:pPr>
      <w:r>
        <w:rPr>
          <w:lang w:val="nb-NO"/>
        </w:rPr>
        <w:t>Kategori:Kirk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Alstahaug kirke</dc:title>
</cp:coreProperties>
</file>