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sten''' er ei øy i De syv søstre. Østsida av øya, «baksiden» av De syv søstre, kalles også for Sund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triksveien passerer øya, hvor Helgelandsbrua er et synlig landem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sten</w:t>
      </w:r>
    </w:p>
    <w:p>
      <w:pPr>
        <w:pStyle w:val="Normal"/>
        <w:rPr/>
      </w:pPr>
      <w:r>
        <w:rPr/>
        <w:t>gl:Al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Alsten</dc:title>
</cp:coreProperties>
</file>