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stroemeri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stroemeriaceae''' (også kalt inkaliljefamilien) er en plantefamilie i ordenen Liliales. Den omfatter ca. 200 arter fordelt på 4 planteslekter. Inkaliljer er en del brukt i blomsterdekor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Inkalilje (''Alstroemer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l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kaliliengewächse</w:t>
      </w:r>
    </w:p>
    <w:p>
      <w:pPr>
        <w:pStyle w:val="Normal"/>
        <w:rPr/>
      </w:pPr>
      <w:r>
        <w:rPr/>
        <w:t>en:Alstroemeriaceae</w:t>
      </w:r>
    </w:p>
    <w:p>
      <w:pPr>
        <w:pStyle w:val="Normal"/>
        <w:rPr/>
      </w:pPr>
      <w:r>
        <w:rPr/>
        <w:t>fr:Alstroemeriaceae</w:t>
      </w:r>
    </w:p>
    <w:p>
      <w:pPr>
        <w:pStyle w:val="Normal"/>
        <w:rPr/>
      </w:pPr>
      <w:r>
        <w:rPr/>
        <w:t>pt:Alstroemeri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Alstroemeriaceae</dc:title>
</cp:coreProperties>
</file>