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svå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svåg''' er et lite tettsted i Øksnes kommune i Vesterå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  <w:t>Kategori:Øks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Alsvåg</dc:title>
</cp:coreProperties>
</file>