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ta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ta lufthavn''' eies og drives av Avinor AS. Lufthavnen er beliggende umiddelbart nord for (på fjordsiden av) tettstedet Elvebakken, fire km øst for tettstedet Bossekop i Alta kommune (Finnmar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Alta_lufthavn/ Avinors side om Alta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Alta lufthavn</dc:title>
</cp:coreProperties>
</file>