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fylkenavn=Finnmark</w:t>
      </w:r>
    </w:p>
    <w:p>
      <w:pPr>
        <w:pStyle w:val="Normal"/>
        <w:rPr>
          <w:lang w:val="nb-NO"/>
        </w:rPr>
      </w:pPr>
      <w:r>
        <w:rPr>
          <w:lang w:val="nb-NO"/>
        </w:rPr>
        <w:t>|navn=Alta-Áltá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Alta</w:t>
      </w:r>
    </w:p>
    <w:p>
      <w:pPr>
        <w:pStyle w:val="Normal"/>
        <w:rPr>
          <w:lang w:val="nb-NO"/>
        </w:rPr>
      </w:pPr>
      <w:r>
        <w:rPr>
          <w:lang w:val="nb-NO"/>
        </w:rPr>
        <w:t>|areal=3.845,0</w:t>
      </w:r>
    </w:p>
    <w:p>
      <w:pPr>
        <w:pStyle w:val="Normal"/>
        <w:rPr>
          <w:lang w:val="nb-NO"/>
        </w:rPr>
      </w:pPr>
      <w:r>
        <w:rPr>
          <w:lang w:val="nb-NO"/>
        </w:rPr>
        <w:t>|befolkning=17.800|befolkningsår=2004</w:t>
      </w:r>
    </w:p>
    <w:p>
      <w:pPr>
        <w:pStyle w:val="Normal"/>
        <w:rPr>
          <w:lang w:val="nb-NO"/>
        </w:rPr>
      </w:pPr>
      <w:r>
        <w:rPr>
          <w:lang w:val="nb-NO"/>
        </w:rPr>
        <w:t>|url=www.alta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ordførerparti=Arbeiderpartiet|Ap|ordførerår=[[2003-2007</w:t>
      </w:r>
    </w:p>
    <w:p>
      <w:pPr>
        <w:pStyle w:val="Normal"/>
        <w:rPr>
          <w:lang w:val="nb-NO"/>
        </w:rPr>
      </w:pPr>
      <w:r>
        <w:rPr>
          <w:lang w:val="nb-NO"/>
        </w:rPr>
        <w:t>|målform=Bokmål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ta kommune''' (samisk '''Álaheaju gielda''') ligger i det vestlige Finnmark og er Finnmarks største by (bystatus siden 1999) med omlag 17.800 innbyggere (2004). Alta er både en by og en kommune, og ble i 1964 slått sammen med den lille kommunen Tal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grenser i nord mot Hasvik, Hammerfest, Loppa og Kvalsund, i øst mot Porsanger, i sør mot Kautokeino og Karasjok, og i vest mot Kvænangen og Loppa. Kommunen består av Alta, Kviby, Kvalfjord, Hakkstabben, Kongshus, Korsfjorden, Komagfjord, Talvik og Langfjordbot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en består opprinnelig av de tre gårdene kvensk tilknytning. </w:t>
      </w:r>
      <w:r>
        <w:rPr/>
        <w:t>I dag er Alta bygd opp med 3 hovedsentra, Bossekop, Elvebakken og Alta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amiske skrivemåten for Alta er Áltá. Hovedutvalget for oppvekst, utdanning og kultur bestemte 7. september 2005 også at at Kvenvik skal hete Covošluovta, Talvik – Dálbmeluovta, Store Lerresfjord  - Stoura Liidnavuonna og Bossekop - Bossogohp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Helleristninger fra AltaAlta er berømt for helleristningene som ble oppdaget i 1973 og står på UNESCOs liste over verdens kulturarv. Alta fikk i 2005 og plass på listen med Struves meridianbue, det nordligste målepunkt i kjeden som strekker seg helt til Svartehavet. Byen er også kjent for steinalderfunnene nær fjellet Komsa, hvor funnene har fått navnet Komsakulturen. Disse funnene er noen av de eldste funn i Norg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 og fjorden Kåfjord er også kjent for forsøket på å senke det tyske slagskipet Tirpitz (skip), hvor skipet fikk så store skader at det måtte forlate fjorden. Skipet gikk til Tromsø hvor det fikk sin ende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 ble kjent for Folkeaksjonen mot utbygging av Alta-Kautokeinovassdraget, hvor flere tusen demonstranter lenket seg fast i Stilla. Til tross for dette ble Altademingen bygd i Altaelvavassdraget, som er kjent for å være en av Europas flotteste lakseel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altaværinger </w:t>
      </w:r>
    </w:p>
    <w:p>
      <w:pPr>
        <w:pStyle w:val="Normal"/>
        <w:rPr/>
      </w:pPr>
      <w:r>
        <w:rPr/>
        <w:t>thumb|right|320 px|Bilde fra Alta sentrum</w:t>
      </w:r>
    </w:p>
    <w:p>
      <w:pPr>
        <w:pStyle w:val="Normal"/>
        <w:rPr/>
      </w:pPr>
      <w:r>
        <w:rPr/>
        <w:t>thumb|right|320px|Et boligområde i Alta</w:t>
      </w:r>
    </w:p>
    <w:p>
      <w:pPr>
        <w:pStyle w:val="Normal"/>
        <w:numPr>
          <w:ilvl w:val="0"/>
          <w:numId w:val="6"/>
        </w:numPr>
        <w:rPr/>
      </w:pPr>
      <w:r>
        <w:rPr/>
        <w:t>Egil Rasmussen (1903-1964), forfatter</w:t>
      </w:r>
    </w:p>
    <w:p>
      <w:pPr>
        <w:pStyle w:val="Normal"/>
        <w:numPr>
          <w:ilvl w:val="0"/>
          <w:numId w:val="6"/>
        </w:numPr>
        <w:rPr/>
      </w:pPr>
      <w:r>
        <w:rPr/>
        <w:t>Bjørn Wirkola (1943-), skihopper</w:t>
      </w:r>
    </w:p>
    <w:p>
      <w:pPr>
        <w:pStyle w:val="Normal"/>
        <w:numPr>
          <w:ilvl w:val="0"/>
          <w:numId w:val="6"/>
        </w:numPr>
        <w:rPr/>
      </w:pPr>
      <w:r>
        <w:rPr/>
        <w:t>Gøril Mauseth, skuespiller</w:t>
      </w:r>
    </w:p>
    <w:p>
      <w:pPr>
        <w:pStyle w:val="Normal"/>
        <w:numPr>
          <w:ilvl w:val="0"/>
          <w:numId w:val="6"/>
        </w:numPr>
        <w:rPr/>
      </w:pPr>
      <w:r>
        <w:rPr/>
        <w:t>Olav Gunnar Ballo (1956-), Stortingspolitiker</w:t>
      </w:r>
    </w:p>
    <w:p>
      <w:pPr>
        <w:pStyle w:val="Normal"/>
        <w:numPr>
          <w:ilvl w:val="0"/>
          <w:numId w:val="6"/>
        </w:numPr>
        <w:rPr/>
      </w:pPr>
      <w:r>
        <w:rPr/>
        <w:t>Eva M. Nielsen (1950-), Stortingspolitiker</w:t>
      </w:r>
    </w:p>
    <w:p>
      <w:pPr>
        <w:pStyle w:val="Normal"/>
        <w:numPr>
          <w:ilvl w:val="0"/>
          <w:numId w:val="6"/>
        </w:numPr>
        <w:rPr/>
      </w:pPr>
      <w:r>
        <w:rPr/>
        <w:t>Mikkel Gaup (1968-), skuespiller</w:t>
      </w:r>
    </w:p>
    <w:p>
      <w:pPr>
        <w:pStyle w:val="Normal"/>
        <w:numPr>
          <w:ilvl w:val="0"/>
          <w:numId w:val="6"/>
        </w:numPr>
        <w:rPr/>
      </w:pPr>
      <w:r>
        <w:rPr/>
        <w:t>Ailo Gaup (1980-), Freestyle motocrossutøver (FMX)</w:t>
      </w:r>
    </w:p>
    <w:p>
      <w:pPr>
        <w:pStyle w:val="Normal"/>
        <w:numPr>
          <w:ilvl w:val="0"/>
          <w:numId w:val="6"/>
        </w:numPr>
        <w:rPr/>
      </w:pPr>
      <w:r>
        <w:rPr/>
        <w:t>Pål Grøtte (1975), Landslagsutøver i scooter- og motocross</w:t>
      </w:r>
    </w:p>
    <w:p>
      <w:pPr>
        <w:pStyle w:val="Normal"/>
        <w:numPr>
          <w:ilvl w:val="0"/>
          <w:numId w:val="6"/>
        </w:numPr>
        <w:rPr/>
      </w:pPr>
      <w:r>
        <w:rPr/>
        <w:t>Trond Fredrik Ludvigsen (1982-),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nnskapsbyer </w:t>
      </w:r>
    </w:p>
    <w:p>
      <w:pPr>
        <w:pStyle w:val="Normal"/>
        <w:numPr>
          <w:ilvl w:val="0"/>
          <w:numId w:val="5"/>
        </w:numPr>
        <w:rPr/>
      </w:pPr>
      <w:r>
        <w:rPr/>
        <w:t>Oulu (Finland)</w:t>
      </w:r>
    </w:p>
    <w:p>
      <w:pPr>
        <w:pStyle w:val="Normal"/>
        <w:numPr>
          <w:ilvl w:val="0"/>
          <w:numId w:val="5"/>
        </w:numPr>
        <w:rPr/>
      </w:pPr>
      <w:r>
        <w:rPr/>
        <w:t>Apatity (Russland)</w:t>
      </w:r>
    </w:p>
    <w:p>
      <w:pPr>
        <w:pStyle w:val="Normal"/>
        <w:numPr>
          <w:ilvl w:val="0"/>
          <w:numId w:val="5"/>
        </w:numPr>
        <w:rPr/>
      </w:pPr>
      <w:r>
        <w:rPr/>
        <w:t>Boden (Sverig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ikasjoner </w:t>
      </w:r>
    </w:p>
    <w:p>
      <w:pPr>
        <w:pStyle w:val="Normal"/>
        <w:rPr/>
      </w:pPr>
      <w:r>
        <w:rPr/>
        <w:t>Alta har både flyplass, Alta Lufthavn, og havneanløp beliggende i sentral-Alta, og er i tillegg innfartsåre for veiforbindelser fra Troms via E6 og Finland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ligere anløp også Hurtigruten til Alta. </w:t>
      </w:r>
    </w:p>
    <w:p>
      <w:pPr>
        <w:pStyle w:val="Normal"/>
        <w:rPr>
          <w:lang w:val="nb-NO"/>
        </w:rPr>
      </w:pPr>
      <w:r>
        <w:rPr>
          <w:lang w:val="nb-NO"/>
        </w:rPr>
        <w:t>Alta flyplass trafikkeres av SAS, Norwegian og Widerøes flyve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svaret </w:t>
      </w:r>
    </w:p>
    <w:p>
      <w:pPr>
        <w:pStyle w:val="Normal"/>
        <w:rPr>
          <w:lang w:val="nb-NO"/>
        </w:rPr>
      </w:pPr>
      <w:r>
        <w:rPr>
          <w:lang w:val="nb-NO"/>
        </w:rPr>
        <w:t>Tidligere holdt Alta Bataljon til i Alta. Etter at forsvaret la ned sin drift ved Altagård, flyttet Heimevernets avdeling HV-17 Alta inn i lokalene. De ble her til 2005 da de ble flyttet til Por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ulturmin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lysobservatoriet på Haldde. Observatoriet på Haldde(912 m.o.h) var i drift 1899-1900 og 1912-1926.  Kristian Birkeland lanserte sin teori om Nordlysets hemmelighet og fikk gjennomført byggingen av observatoriet på Haldde, samenes hellige fjell. Det ble drevet nordlysforskning og værobservasjoner her. I tillegg til observatoriebygningen ble det oppført en hovedbygning med 4 leiligheter og kontor, og på det meste bodde det 3 barnefamilier på Hald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pperverket i Kåfjord. Kopperverket var Europas første storindustri, og var i drift fra 1826 til 1878 (den engelske driftsperioden) og fra 1896 til 1909 (den svenske driftsperioden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åfjord Kirke. Kirka i engelsk landsbystil ble oppført i 1837, og var en av de få bygg i Finnmark som ble spart da tyskerne brant Finnmark under andre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lleristningene. Disse helleristningene er opptil 6.500 år gamle, og anses som en av Europas største felt av helleristninger som er oppd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ta Museum. Museumet vant i 1993 prisen som "Årets Museum" i Europa, og har en rik utstilling av den lokale historien som er 10-12.000 år gamme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irpitz Museum. Dette museumet ble åpnet i 2005, og har utstillinger og historie i forbindelse med Andre Verdenskrig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Alta Canyon. Altaelvadalen er verdenskjent for sin flotte natur, og er europas nordligste canyon. Altaelva er også kjent for å være en av verdens flotteste lakseelver. </w:t>
      </w:r>
      <w:r>
        <w:rPr/>
        <w:t>Elva har også Alta Demning oppført i Still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ruves meridianbue. Nordligste målepunkt i kjeden.</w:t>
      </w:r>
    </w:p>
    <w:p>
      <w:pPr>
        <w:pStyle w:val="Normal"/>
        <w:numPr>
          <w:ilvl w:val="0"/>
          <w:numId w:val="3"/>
        </w:numPr>
        <w:rPr/>
      </w:pPr>
      <w:r>
        <w:rPr/>
        <w:t>Midnattsol. Om sommeren er det 24 timer sol</w:t>
      </w:r>
    </w:p>
    <w:p>
      <w:pPr>
        <w:pStyle w:val="Normal"/>
        <w:numPr>
          <w:ilvl w:val="0"/>
          <w:numId w:val="3"/>
        </w:numPr>
        <w:rPr/>
      </w:pPr>
      <w:r>
        <w:rPr/>
        <w:t>Nordlys (Aurora polaris). Om vinteren kan det ofte observeres nordlys.</w:t>
      </w:r>
    </w:p>
    <w:p>
      <w:pPr>
        <w:pStyle w:val="Normal"/>
        <w:numPr>
          <w:ilvl w:val="0"/>
          <w:numId w:val="3"/>
        </w:numPr>
        <w:rPr/>
      </w:pPr>
      <w:r>
        <w:rPr/>
        <w:t>Mørketiden. Gjennom hele vinteren er det helt mørkt.</w:t>
      </w:r>
    </w:p>
    <w:p>
      <w:pPr>
        <w:pStyle w:val="Normal"/>
        <w:numPr>
          <w:ilvl w:val="0"/>
          <w:numId w:val="3"/>
        </w:numPr>
        <w:rPr/>
      </w:pPr>
      <w:r>
        <w:rPr/>
        <w:t>Ishotellet. Hver vinter, rundt midten av januar, åpner Alta Friluftspark sitt Ishotell, som ligger ved bredden av Altaelv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nmarksløpet. Finnmarksløpet er verdens nordligste trekkhundløp. Løpet arrangeres i 2006 for 26 gang. Finnmarksløpet er egentlig to løp. Ett løp som er 500 km og som kjøres med inntil 8 hunder og ett løp på 1000 kilometer med maks 14 hunder foran sleden. </w:t>
      </w:r>
    </w:p>
    <w:p>
      <w:pPr>
        <w:pStyle w:val="Normal"/>
        <w:numPr>
          <w:ilvl w:val="0"/>
          <w:numId w:val="3"/>
        </w:numPr>
        <w:rPr/>
      </w:pPr>
      <w:r>
        <w:rPr/>
        <w:t>Boazo Sami Siida. Besøkende vil få oppleve reindriftssamisk kultur og historie og ulike reindriftssamiske bruksgjenstander utstilt i Boazo Sámi Siid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ole og utdanning </w:t>
      </w:r>
    </w:p>
    <w:p>
      <w:pPr>
        <w:pStyle w:val="Normal"/>
        <w:rPr/>
      </w:pPr>
      <w:r>
        <w:rPr/>
        <w:t>Alta er utdanningssenteret i Finnmark, med Alta Videregående Skole som Finnmarks største videregående skole.</w:t>
      </w:r>
    </w:p>
    <w:p>
      <w:pPr>
        <w:pStyle w:val="Normal"/>
        <w:rPr/>
      </w:pPr>
      <w:r>
        <w:rPr/>
        <w:t>Høgskolen i Finnmark befinner seg også i Alta, som har nær 2000 studenter fordelt på lokale studier og desentraliserte studier i Hammerfest, Finnmark forøvrig, og i Murmansk,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[http://www.ssb.no/kommuner/region.cgi?nr=20 Tall om Finnmark (Alta) - fra Statistisk sentralbyrå]</w:t>
      </w:r>
    </w:p>
    <w:p>
      <w:pPr>
        <w:pStyle w:val="Normal"/>
        <w:numPr>
          <w:ilvl w:val="0"/>
          <w:numId w:val="4"/>
        </w:numPr>
        <w:rPr/>
      </w:pPr>
      <w:r>
        <w:rPr/>
        <w:t>[http://www.nordlysbyen.net Altaportal] Portal for Alta</w:t>
      </w:r>
    </w:p>
    <w:p>
      <w:pPr>
        <w:pStyle w:val="Normal"/>
        <w:numPr>
          <w:ilvl w:val="0"/>
          <w:numId w:val="4"/>
        </w:numPr>
        <w:rPr/>
      </w:pPr>
      <w:r>
        <w:rPr/>
        <w:t>[http://www.altaposten.no Altaposten] Altaposten - lokalavis for Alta</w:t>
      </w:r>
    </w:p>
    <w:p>
      <w:pPr>
        <w:pStyle w:val="Normal"/>
        <w:numPr>
          <w:ilvl w:val="0"/>
          <w:numId w:val="4"/>
        </w:numPr>
        <w:rPr/>
      </w:pPr>
      <w:r>
        <w:rPr/>
        <w:t>[http://www.hifm.no Høgskolen i Finnmark]</w:t>
      </w:r>
    </w:p>
    <w:p>
      <w:pPr>
        <w:pStyle w:val="Normal"/>
        <w:numPr>
          <w:ilvl w:val="0"/>
          <w:numId w:val="4"/>
        </w:numPr>
        <w:rPr/>
      </w:pPr>
      <w:r>
        <w:rPr/>
        <w:t>[http://www.alta.vgs.no Alta Videregående Skole]</w:t>
      </w:r>
    </w:p>
    <w:p>
      <w:pPr>
        <w:pStyle w:val="Normal"/>
        <w:numPr>
          <w:ilvl w:val="0"/>
          <w:numId w:val="4"/>
        </w:numPr>
        <w:rPr/>
      </w:pPr>
      <w:r>
        <w:rPr/>
        <w:t>[http://www.kulturnett.no/geografisknavigering/geografisknavigering_visning.jsp?fylke=T953230&amp;kommune=T948302 Kultur i Alt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yer i Finnmark</w:t>
      </w:r>
    </w:p>
    <w:p>
      <w:pPr>
        <w:pStyle w:val="Normal"/>
        <w:rPr/>
      </w:pPr>
      <w:r>
        <w:rPr/>
        <w:t>Kategori:Kommun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ta (Norwegen)</w:t>
      </w:r>
    </w:p>
    <w:p>
      <w:pPr>
        <w:pStyle w:val="Normal"/>
        <w:rPr/>
      </w:pPr>
      <w:r>
        <w:rPr/>
        <w:t>en:Alta, Norway</w:t>
      </w:r>
    </w:p>
    <w:p>
      <w:pPr>
        <w:pStyle w:val="Normal"/>
        <w:rPr/>
      </w:pPr>
      <w:r>
        <w:rPr/>
        <w:t>fi:Alattio</w:t>
      </w:r>
    </w:p>
    <w:p>
      <w:pPr>
        <w:pStyle w:val="Normal"/>
        <w:rPr/>
      </w:pPr>
      <w:r>
        <w:rPr/>
        <w:t>fr:Alta</w:t>
      </w:r>
    </w:p>
    <w:p>
      <w:pPr>
        <w:pStyle w:val="Normal"/>
        <w:rPr/>
      </w:pPr>
      <w:r>
        <w:rPr/>
        <w:t>it:Alta (Norvegia)</w:t>
      </w:r>
    </w:p>
    <w:p>
      <w:pPr>
        <w:pStyle w:val="Normal"/>
        <w:rPr/>
      </w:pPr>
      <w:r>
        <w:rPr/>
        <w:t>nn:Alta</w:t>
      </w:r>
    </w:p>
    <w:p>
      <w:pPr>
        <w:pStyle w:val="Normal"/>
        <w:rPr/>
      </w:pPr>
      <w:r>
        <w:rPr/>
        <w:t>pl:Alta</w:t>
      </w:r>
    </w:p>
    <w:p>
      <w:pPr>
        <w:pStyle w:val="Normal"/>
        <w:rPr/>
      </w:pPr>
      <w:r>
        <w:rPr/>
        <w:t>pt:Alta</w:t>
      </w:r>
    </w:p>
    <w:p>
      <w:pPr>
        <w:pStyle w:val="Normal"/>
        <w:rPr/>
      </w:pPr>
      <w:r>
        <w:rPr/>
        <w:t>se:Álaheadju</w:t>
      </w:r>
    </w:p>
    <w:p>
      <w:pPr>
        <w:pStyle w:val="Normal"/>
        <w:rPr/>
      </w:pPr>
      <w:r>
        <w:rPr/>
        <w:t>sv:Alt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Alta</dc:title>
</cp:coreProperties>
</file>