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-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Alta»-klassen''' er minesveipere. De er oppkalt etter norske e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  <w:t>kategori:Skipskl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Alta-klassen</dc:title>
</cp:coreProperties>
</file>