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tair 8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tair 8800''' regnes som forløperen til dagens PC-er. Den ble konstruert av selskapet Micro Instrumentation and Telemetry Systems (MITS) og først lansert i januar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kinen var bygget opp rundt Intels to megahertz 8080 mikroprosessor og hadde 256 bytes RAM og fullstendig fraværende programmeringsmuligheter annet enn ved brytere på forsiden av maski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man var villig til å sette vidunderet sammen selv, kunne man i 1975 bli den lykkelige eier av maskinen for den nette sum av 395 d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 ha lest en artikkel om Altair 8800 i det amerikanske bladet Popular Electronics, tilbød to menn ved navn Paul Allen og Bill Gates MITS en Basic-kompilator til maskinen. Produsenten svarte ja til tilbudet umiddelb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es, som på dette tidspunktet fremdeles var student, sluttet på universitet og startet en stund senere selskapet Microsoft sammen med sin venn 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mask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tair 8800</w:t>
      </w:r>
    </w:p>
    <w:p>
      <w:pPr>
        <w:pStyle w:val="Normal"/>
        <w:rPr/>
      </w:pPr>
      <w:r>
        <w:rPr/>
        <w:t>en:Altair 8800</w:t>
      </w:r>
    </w:p>
    <w:p>
      <w:pPr>
        <w:pStyle w:val="Normal"/>
        <w:rPr/>
      </w:pPr>
      <w:r>
        <w:rPr/>
        <w:t>es:Altair 8800</w:t>
      </w:r>
    </w:p>
    <w:p>
      <w:pPr>
        <w:pStyle w:val="Normal"/>
        <w:rPr/>
      </w:pPr>
      <w:r>
        <w:rPr/>
        <w:t>it:Altair 8800</w:t>
      </w:r>
    </w:p>
    <w:p>
      <w:pPr>
        <w:pStyle w:val="Normal"/>
        <w:rPr/>
      </w:pPr>
      <w:r>
        <w:rPr/>
        <w:t>lt:Altair 8800</w:t>
      </w:r>
    </w:p>
    <w:p>
      <w:pPr>
        <w:pStyle w:val="Normal"/>
        <w:rPr/>
      </w:pPr>
      <w:r>
        <w:rPr/>
        <w:t>nl:Altair 8800</w:t>
      </w:r>
    </w:p>
    <w:p>
      <w:pPr>
        <w:pStyle w:val="Normal"/>
        <w:rPr/>
      </w:pPr>
      <w:r>
        <w:rPr/>
        <w:t>pl:ALTAIR 8800</w:t>
      </w:r>
    </w:p>
    <w:p>
      <w:pPr>
        <w:pStyle w:val="Normal"/>
        <w:rPr/>
      </w:pPr>
      <w:r>
        <w:rPr/>
        <w:t>pt:Altair 8800</w:t>
      </w:r>
    </w:p>
    <w:p>
      <w:pPr>
        <w:pStyle w:val="Normal"/>
        <w:rPr/>
      </w:pPr>
      <w:r>
        <w:rPr/>
        <w:t>sv:Altair 88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Altair 8800</dc:title>
</cp:coreProperties>
</file>