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ernativa Sociale con Alessandra Muss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ternativa Sociale con Alessandra Mussolini''' er et politisk parti i Italia. Det ble grunnlagt av parlamentarikeren Alessandra Mussolini, etter at hun brøt med det reformerte fascistpartiet Alleanza Nazionale, fordi partiets leder Gianfranco Fini tok avstand fra hennes bestefar Benito Musso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Europavalget i 2004 vant Alternativa Sociale con Alessandra Mussolini ett sete i det europeiske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er representert i Europaparlamentet</w:t>
      </w:r>
    </w:p>
    <w:p>
      <w:pPr>
        <w:pStyle w:val="Normal"/>
        <w:rPr/>
      </w:pPr>
      <w:r>
        <w:rPr/>
        <w:t>Kategori:Italien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Alternativa Sociale con Alessandra Mussolini</dc:title>
</cp:coreProperties>
</file>