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ternativkostnad</w:t>
      </w:r>
    </w:p>
    <w:p>
      <w:pPr>
        <w:pStyle w:val="Normal"/>
        <w:rPr/>
      </w:pPr>
      <w:r>
        <w:rPr/>
      </w:r>
    </w:p>
    <w:p>
      <w:pPr>
        <w:pStyle w:val="Normal"/>
        <w:rPr/>
      </w:pPr>
      <w:r>
        <w:rPr/>
        <w:t>'''Alternativkostnaden''' til en ressurs er den sosiale verdien som går tapt fordi ressursen ikke kan benyttes i alternative økonomiske anvendelser. Et eksempel: Hvis det er arbeidsledighet og det settes i gang et offentlig prosjekt for å redusere arbeidsledigheten er ikke arbeidskostnadene lik den lønna som blir utbetalt. Kostnadene er verdien av det som de ansatte i prosjektet kunne ha produsert ved den beste alternative anvendelse. Hvis de ellers hadde vært arbeidsledige, ville de ikke ha produsert noen ting og  dermed er den samfunnsøkonomiske kostnaden  eller alternativkostnaden lik null.</w:t>
      </w:r>
    </w:p>
    <w:p>
      <w:pPr>
        <w:pStyle w:val="Normal"/>
        <w:rPr/>
      </w:pPr>
      <w:r>
        <w:rPr/>
      </w:r>
    </w:p>
    <w:p>
      <w:pPr>
        <w:pStyle w:val="Normal"/>
        <w:rPr/>
      </w:pPr>
      <w:r>
        <w:rPr/>
        <w:t>Kategori:Økonom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21:00Z</dcterms:created>
  <dc:creator>runarb</dc:creator>
  <dc:description/>
  <dc:language>en-US</dc:language>
  <cp:lastModifiedBy>runarb</cp:lastModifiedBy>
  <dcterms:modified xsi:type="dcterms:W3CDTF">2005-12-04T06:21:00Z</dcterms:modified>
  <cp:revision>1</cp:revision>
  <dc:subject/>
  <dc:title>Alternativkostnad</dc:title>
</cp:coreProperties>
</file>