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tes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77px|right|Altes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tes Museum''' er det eldste museet på Museumsinsel i Berlin. Det ble grunnlagt i 1830, og utstiller bl.a. antikksamlingen. De norske universitetsbygningene i Karl Johans gate er inspirert av Altes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eumsinse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Tyskland</w:t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tes Museum (Berlin)</w:t>
      </w:r>
    </w:p>
    <w:p>
      <w:pPr>
        <w:pStyle w:val="Normal"/>
        <w:rPr/>
      </w:pPr>
      <w:r>
        <w:rPr/>
        <w:t>en:Altes Museum</w:t>
      </w:r>
    </w:p>
    <w:p>
      <w:pPr>
        <w:pStyle w:val="Normal"/>
        <w:rPr/>
      </w:pPr>
      <w:r>
        <w:rPr/>
        <w:t>es:Altes Mus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Altes Museum</dc:title>
</cp:coreProperties>
</file>