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t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tmark''' er et område som utgjør omtrent den nordlige delen av den tyske delstaten Sachsen-Anhalt. Den er et gammelt brandenburgisk stamland, og var opprinnelig som Nordmark (frem til det 14. århundre) et grevskap under hertugdømmet Sachsens beskytt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Altmark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tmark</w:t>
      </w:r>
    </w:p>
    <w:p>
      <w:pPr>
        <w:pStyle w:val="Normal"/>
        <w:rPr/>
      </w:pPr>
      <w:r>
        <w:rPr/>
        <w:t>en:Altmark</w:t>
      </w:r>
    </w:p>
    <w:p>
      <w:pPr>
        <w:pStyle w:val="Normal"/>
        <w:rPr/>
      </w:pPr>
      <w:r>
        <w:rPr/>
        <w:t>nl:Altmark</w:t>
      </w:r>
    </w:p>
    <w:p>
      <w:pPr>
        <w:pStyle w:val="Normal"/>
        <w:rPr/>
      </w:pPr>
      <w:r>
        <w:rPr/>
        <w:t>pl:Stara Marc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Altmark</dc:title>
</cp:coreProperties>
</file>