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uminiumok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uminiumoksid''' er et mineral og et kjemisk stoff med kjemisk formel Al&lt;sub&gt;2&lt;/sub&gt;O&lt;sub&gt;3&lt;/sub&gt;. I naturlig form kalles  aluminiumoksid for ko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&lt;sub&gt;2&lt;/sub&gt;O&lt;sub&gt;3&lt;/sub&gt; inngår i mange andre mineraler som f.eks. bauk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iniumoksid er et viktig råstoff i forbindelse med produksjon av aluminium. Gjennom smelteelektrolyse i en elektrolytt som hovedsaklig består av kryolitt reduseres oksidet til aluminium. Oksygenet reagerer med karbon ved anoden og danner CO&lt;sub&gt;2&lt;/sub&gt;- eller CO-g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uminiumoxyd</w:t>
      </w:r>
    </w:p>
    <w:p>
      <w:pPr>
        <w:pStyle w:val="Normal"/>
        <w:rPr/>
      </w:pPr>
      <w:r>
        <w:rPr/>
        <w:t>de:Aluminiumoxid</w:t>
      </w:r>
    </w:p>
    <w:p>
      <w:pPr>
        <w:pStyle w:val="Normal"/>
        <w:rPr/>
      </w:pPr>
      <w:r>
        <w:rPr/>
        <w:t>en:Aluminium oxide</w:t>
      </w:r>
    </w:p>
    <w:p>
      <w:pPr>
        <w:pStyle w:val="Normal"/>
        <w:rPr/>
      </w:pPr>
      <w:r>
        <w:rPr/>
        <w:t>fr:Alumine</w:t>
      </w:r>
    </w:p>
    <w:p>
      <w:pPr>
        <w:pStyle w:val="Normal"/>
        <w:rPr/>
      </w:pPr>
      <w:r>
        <w:rPr/>
        <w:t>is:Áloxíð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酸化アルミ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uminiumoxi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lenek gli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люминия окси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氧化</w:t>
      </w:r>
      <w:r>
        <w:rPr>
          <w:rFonts w:ascii="MingLiU;細明體" w:hAnsi="MingLiU;細明體" w:cs="MingLiU;細明體" w:eastAsia="MingLiU;細明體"/>
        </w:rPr>
        <w:t>铝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Aluminiumoksid</dc:title>
</cp:coreProperties>
</file>