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um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umni''' er latin for tidligere studenter ved en skole. I entallsform er '''alumnus''' en tidligere mannlig student, mens '''alumna''' er en tidligere kvinnelig student. Alumni er vanligvis organisert i alumniorganisasjoner, som ofte arrangerer gjenforeninger og pengeinnsamlinger. Ved noen universiteter sitter representanter for alumniorganisasjonene i universitetssty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umniorganisasjoner er hovedsakelig organisert rundt individuelle universiteter eller fakulteter, men kan også organiseres blant studenter som for eksempel har studert i et bestemt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skap i en alumniorganisasjon er ofte en selvfølge blant alumni i engelsktalende land. I Europa blir alumniorganisasjoner mer og mer populært etterhvert som universitetene mottar mindre offentlige midler og blir mer avhengig av den private sektor for å samle inn p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alumnus.uio.no/ UiO Alumnu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Latinske ord og uttrykk</w:t>
      </w:r>
    </w:p>
    <w:p>
      <w:pPr>
        <w:pStyle w:val="Normal"/>
        <w:rPr>
          <w:lang w:val="nb-NO"/>
        </w:rPr>
      </w:pPr>
      <w:r>
        <w:rPr>
          <w:lang w:val="nb-NO"/>
        </w:rPr>
        <w:t>Kategori:Utda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lumnus</w:t>
      </w:r>
    </w:p>
    <w:p>
      <w:pPr>
        <w:pStyle w:val="Normal"/>
        <w:rPr/>
      </w:pPr>
      <w:r>
        <w:rPr/>
        <w:t>en:Alumnus/a</w:t>
      </w:r>
    </w:p>
    <w:p>
      <w:pPr>
        <w:pStyle w:val="Normal"/>
        <w:rPr/>
      </w:pPr>
      <w:r>
        <w:rPr/>
        <w:t>nl:Alum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lumni</dc:title>
</cp:coreProperties>
</file>