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v Erlingsson (el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v Erlingsson av Tornberg''' (f. ca 1190 - d. ca. 1240) var en mektig oppsitter på Ringerike. Han var lendmann og gift med Ingeborg Bårdsdatter av Rein, søster til Hertug Skule. Alvs sete var ifølge sagaen storgården Tornberg, som i dag er kjent som Tanberg ved Norderhov kirke i Ringerik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åra 1220-1231 var Alv sysselmann til hertug Skule på Søndmør i Borgund, og nevnes der som en av Varbelgernes før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kong Håkon, da krav om reduksjon av jarledømmet først ble reist. Kretsen omfattet bl.a. Alv Erlingsson av Tornberg. I 1239 var Alv regnet blant Skules ivrigste tilhengere, da denne ville anta kongenavn og innstevnet de mektigste bøndene i hele Trøndelag til Ør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 deltok også i Skules oppstand i 1240 og var en av hans mest trofaste menn under kampene mot birkebeinerne, som ble slått det året. Da han ikke nevnes etter dette, døde han trolig kort tid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sønn var Erling Alvsson, og sønnesønnen hadde samme navn som bestefaren (og som han ikke bør forveksles med), Alv Erlingsson (yngre), og ble en sentral mann i formynderkretsen rundt kong Eirik Magnusson før han ble sjørøver og gjorde opprør mot den norske tr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 Erlingsson (eldre) av Tornberg, Lendmann</w:t>
      </w:r>
    </w:p>
    <w:p>
      <w:pPr>
        <w:pStyle w:val="Normal"/>
        <w:rPr/>
      </w:pPr>
      <w:r>
        <w:rPr/>
        <w:t>Kategori:Middelald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Alv Erlingsson (eldre)</dc:title>
</cp:coreProperties>
</file>