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vø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vøen''' eller '''Alvøy''' er et gårdsnavn og stedsnavn i Laksevåg i Bergen. Etter at Alvøens Papirfabrik AS hadde produsert papir i Alvøen siden 1797, stanset papirmaskinene for godt i 1981. Fabrikken var da landets eldste papirfabrikk. Eiendommen med det staselige direktørhuset ble åpnet som museum i 1983, i regi av Vestlandske kunstindustrimuseum.</w:t>
      </w:r>
    </w:p>
    <w:p>
      <w:pPr>
        <w:pStyle w:val="Normal"/>
        <w:rPr>
          <w:lang w:val="nb-NO"/>
        </w:rPr>
      </w:pPr>
      <w:r>
        <w:rPr>
          <w:lang w:val="nb-NO"/>
        </w:rPr>
        <w:t>thumb|Idyllisk småhusbebyggelse i Alvø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vøen ligger ved Vatlestraumen helt vest i Bergen kommune, der lasteskipet «Rocknes» gikk på grunn og kantret i januar 2004. Havaristen ble slept til Alvøen, stabilisert og delvis undersøkt, før den ble tatt til CCB-basen ved Ågotnes på Sotra for videre undersøkelser og snuoper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jell kommune i Hordaland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ymuseet.no/?vis=101 Alvøen hovedgår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istos.no/industriminnekart/vis.php3?kat=b&amp;id=115 Kulturminne på Alvø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photo.com/r/nor3462.php Bilder fra Alvø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tegori:Gårdsnavn </w:t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lvøen</w:t>
      </w:r>
    </w:p>
    <w:p>
      <w:pPr>
        <w:pStyle w:val="Normal"/>
        <w:rPr>
          <w:lang w:val="nb-NO"/>
        </w:rPr>
      </w:pPr>
      <w:r>
        <w:rPr>
          <w:lang w:val="nb-NO"/>
        </w:rPr>
        <w:t>nn:Alvø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Alvøen</dc:title>
</cp:coreProperties>
</file>