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v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vøy''' er navnet på en øy i Øygarden kommune i Hordaland fylke. Øyen ligger nordvest for Bergen, ut mot havet vest for Hjeltefjorden. I 1995 ble 1061 dekar her vernet som våtmarksområde, og på vestsiden av Rotevatnet ligger et fugleobservasjonshus. Tjeldstømarka, som er utmark til gården Tjeldstø, ligger på Alv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vøy''' eller '''Alvøyna''' er navnet på en ubebygd øy i Raunefjorden i Fjell kommune i Hordaland. Øyen ligger noen hundre meter sør for Bjorøy og øst for Tyssøy i Fjell kommune, og halvannen kilometer vest for Bergen lufthavn, Flesland. Rett sør for Alvøy ligger holmen Alvøyklubben og skjæret Alvøyflu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to øyene ligger bare få mil fra hverandre og fra Bergen sentrum. Det har forekommet skjebnesvangre forvekslinger i det redningsmannskap har dradd til feil Alvøy på søk etter skipbrud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vøen eller Alvøy er navnet på et område og en gård ved Vatlestraumen ved Laksevåg i Bergen kommu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lv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Alvøy</dc:title>
</cp:coreProperties>
</file>