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va Myr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va Myrdal''' (født svensk diplomat, politiker og forfatter. Hun ble tildelt Nobels fredspris i 1982. Hun var gift med Gunnar Myr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va Myrdal ble først offentlig kjent på 1930-tallet, som medforfatter av boken ''Befolkningsproblemet i krise'', og betraktes som en av de viktigste kreftene bak den svenske velferdsstaten. Etter å ha vært et fremstående medlem av det sosialdemokratiske partiet i flere år, ble hun i slutten av 1940-årene involvert i internasjonalt arbeid. I 1948 ble hun tilbudt stillingen som sjef for FNs avdeling for sosiale spørsmål, noe hun takket ja til. I første halvdel av 1950-årene ledet hun UNESCOs sosialvitenskapelige avdeling i Paris, og fra 1955-61 var hun Sveriges ambassadør i In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2 ble hun valgt inn i den svenske Riksdagen, og hun ble statsråd i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dal, Alva</w:t>
      </w:r>
    </w:p>
    <w:p>
      <w:pPr>
        <w:pStyle w:val="Normal"/>
        <w:rPr/>
      </w:pPr>
      <w:r>
        <w:rPr/>
        <w:t>Myrdal, Alva</w:t>
      </w:r>
    </w:p>
    <w:p>
      <w:pPr>
        <w:pStyle w:val="Normal"/>
        <w:rPr/>
      </w:pPr>
      <w:r>
        <w:rPr/>
        <w:t>Myrdal, Alva</w:t>
      </w:r>
    </w:p>
    <w:p>
      <w:pPr>
        <w:pStyle w:val="Normal"/>
        <w:rPr/>
      </w:pPr>
      <w:r>
        <w:rPr/>
        <w:t>Myrdal, A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va Myrdal</w:t>
      </w:r>
    </w:p>
    <w:p>
      <w:pPr>
        <w:pStyle w:val="Normal"/>
        <w:rPr/>
      </w:pPr>
      <w:r>
        <w:rPr/>
        <w:t>sv:Alva Myrdal</w:t>
      </w:r>
    </w:p>
    <w:p>
      <w:pPr>
        <w:pStyle w:val="Normal"/>
        <w:rPr/>
      </w:pPr>
      <w:r>
        <w:rPr/>
        <w:t>en:Alva Myr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Alva Myrdal</dc:title>
</cp:coreProperties>
</file>