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e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lveolata | bilde=Ceratium hirundinella.jpg | bildetekst=''Ceratium hirundinella'' (fureflagellater) | norsknavn=&amp;mdash; | vitenskapsnavn=Alveolata | overgrupper=liv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5 000 | utbredelse=alle verdenshav og -deler | habitat=marint, limnisk og parasitt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fusjonsdyr&lt;!--Ciliata=Ciliophora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reflagellater&lt;!--Dinophyta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oredyr&lt;!--Apicomplexa =Sporozoa?--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lveolata''' er en stor delgruppe av de eukaryote organismene.</w:t>
      </w:r>
    </w:p>
    <w:p>
      <w:pPr>
        <w:pStyle w:val="Normal"/>
        <w:rPr>
          <w:lang w:val="nb-NO"/>
        </w:rPr>
      </w:pPr>
      <w:r>
        <w:rPr>
          <w:lang w:val="nb-NO"/>
        </w:rPr>
        <w:t>Samtlige gruppens arter er encellede, men veldig variable i bygning (morfologi) og økologi;</w:t>
      </w:r>
    </w:p>
    <w:p>
      <w:pPr>
        <w:pStyle w:val="Normal"/>
        <w:rPr>
          <w:lang w:val="nb-NO"/>
        </w:rPr>
      </w:pPr>
      <w:r>
        <w:rPr>
          <w:lang w:val="nb-NO"/>
        </w:rPr>
        <w:t>det forekommer både heterotrofe organismer («dyr», infusjonsdyr og en del fureflagella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slektskapsanalyser tyder på at de gulbrune algene er søstergruppen til Alveola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veolate</w:t>
      </w:r>
    </w:p>
    <w:p>
      <w:pPr>
        <w:pStyle w:val="Normal"/>
        <w:rPr>
          <w:lang w:val="nb-NO"/>
        </w:rPr>
      </w:pPr>
      <w:r>
        <w:rPr>
          <w:lang w:val="nb-NO"/>
        </w:rPr>
        <w:t>fr:Alveola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Alveolata</dc:title>
</cp:coreProperties>
</file>