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veringene</w:t>
      </w:r>
    </w:p>
    <w:p>
      <w:pPr>
        <w:pStyle w:val="Normal"/>
        <w:rPr/>
      </w:pPr>
      <w:r>
        <w:rPr/>
      </w:r>
    </w:p>
    <w:p>
      <w:pPr>
        <w:pStyle w:val="Normal"/>
        <w:rPr/>
      </w:pPr>
      <w:r>
        <w:rPr/>
        <w:t>'''Alveringene''' er de tre ringene som i Tolkiens univers ble smidd av Celebrimbor og holdt i sku for Sauron. De ble smidd ca. 1590 i det andre tidevervet. Disse var de eneste ringene som ble laget uten Saurons viten og innflytelse.</w:t>
      </w:r>
    </w:p>
    <w:p>
      <w:pPr>
        <w:pStyle w:val="Normal"/>
        <w:rPr/>
      </w:pPr>
      <w:r>
        <w:rPr/>
        <w:t>Når Sauron tar på seg ringen sin for første gang, blir han klar over at alvene har smidd sine egne ringer. alvene merker også hva som har skjedd og sender bort de tre ringene sine. Sauron samler en massiv hær og går han til angrep på alvene får å få tak i ringene. Men han lykkes ikke. Celebrimbor ble drept da Eregion ble ødelagt av Saurons styrker. Cirdan bar Narya (før han senere gir den til Gandalf). Galadriel drar mot øst og Lothlorien med ringen Nenya. Mens Gil-galad tar med seg Vilya (som han senere gir til Elrond like før han dør).</w:t>
      </w:r>
    </w:p>
    <w:p>
      <w:pPr>
        <w:pStyle w:val="Normal"/>
        <w:rPr/>
      </w:pPr>
      <w:r>
        <w:rPr/>
      </w:r>
    </w:p>
    <w:p>
      <w:pPr>
        <w:pStyle w:val="Normal"/>
        <w:rPr/>
      </w:pPr>
      <w:r>
        <w:rPr/>
        <w:t>Det er Narya (den røde ringen, ildens ring), Nenya (den hvite ringen, luftens ring) og Vilya (den blå Ringen, vannets ring).</w:t>
      </w:r>
    </w:p>
    <w:p>
      <w:pPr>
        <w:pStyle w:val="Normal"/>
        <w:rPr/>
      </w:pPr>
      <w:r>
        <w:rPr/>
      </w:r>
    </w:p>
    <w:p>
      <w:pPr>
        <w:pStyle w:val="Normal"/>
        <w:rPr/>
      </w:pPr>
      <w:r>
        <w:rPr/>
        <w:t>Kategori: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2:00Z</dcterms:created>
  <dc:creator>runarb</dc:creator>
  <dc:description/>
  <dc:language>en-US</dc:language>
  <cp:lastModifiedBy>runarb</cp:lastModifiedBy>
  <dcterms:modified xsi:type="dcterms:W3CDTF">2005-12-04T08:42:00Z</dcterms:modified>
  <cp:revision>1</cp:revision>
  <dc:subject/>
  <dc:title>Alveringene</dc:title>
</cp:coreProperties>
</file>