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versund''' er et prestegjeld som ble skilt ut fra Hamre prestegjeld 1. januar 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rsund er også et sted i barne- og ungdoms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Alversund</dc:title>
</cp:coreProperties>
</file>