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vim''' er et tettsted i Sarpsborg kommune. Det ligger på vestsiden av Gl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Alvim</dc:title>
</cp:coreProperties>
</file>