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is Sara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ara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vis Saracen''' er et britisk pansret personellkjøretøy med sekshjulsdrift.  Det ble utviklet like etter andre verdenskrig, og var i produksjon fra 1952 til 197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vis Sarac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Alvis Saracen</dc:title>
</cp:coreProperties>
</file>