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vis Vick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lvis Vickers Ltd''' var en forsvarsbedrift dannet ved kombinasjonen av Alvis' forsvarsavdeling med Vickers Defence Systems i 2002.  I 2004 ble det tatt over av BAe Systems og kombinert med RO Defence (tidligere Royal Ordonance) for å danne BAE Systems Land Sys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ritiske selsk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lvis Vickers Lt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5:00Z</dcterms:created>
  <dc:creator>runarb</dc:creator>
  <dc:description/>
  <dc:language>en-US</dc:language>
  <cp:lastModifiedBy>runarb</cp:lastModifiedBy>
  <dcterms:modified xsi:type="dcterms:W3CDTF">2005-12-04T18:55:00Z</dcterms:modified>
  <cp:revision>1</cp:revision>
  <dc:subject/>
  <dc:title>Alvis Vickers</dc:title>
</cp:coreProperties>
</file>