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ya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yattes''' (ca. 610-560 f.kr.) var en legendarisk konge i oldtidsriket Lydia. Han gjorde riket til en stormakt ved å erobre nabolandet Karia, og ved å innføre markedsøkonomi. Han var den første til å prege mynter i metall, og Lydia fikk etterhvert en blomstrende økonomi. Ved hans død tok sønnen Krøsus over, og han ble Lydias siste ko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oldti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2:00Z</dcterms:created>
  <dc:creator>runarb</dc:creator>
  <dc:description/>
  <dc:language>en-US</dc:language>
  <cp:lastModifiedBy>runarb</cp:lastModifiedBy>
  <dcterms:modified xsi:type="dcterms:W3CDTF">2005-12-03T18:52:00Z</dcterms:modified>
  <cp:revision>1</cp:revision>
  <dc:subject/>
  <dc:title>Alyattes</dc:title>
</cp:coreProperties>
</file>