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''', '''Am''' og '''am''' 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nte meridiem'' ('''am''', '''A.M.''' eller '''AM''') &amp;ndash; latin for «før middag». Dette brukes for å skille timer før og etter middag når en bruker en 12-timers klok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ttometer ('''am''') &amp;ndash; en SI-enhet for lengde lik 10&lt;sup&gt;&amp;minus;18&lt;/sub&gt; m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cium ('''Am''') &amp;ndash; kjemisk symbol for grunnstoff nummer 9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plitudemodulering ('''AM''') &amp;ndash; en teknikk som brukes i AM-rad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Am</dc:title>
</cp:coreProperties>
</file>