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élie Maure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élie Mauresmo''' (født fransk tennisspill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1999 kom Mauresmo, som var useedet, til finalen i Australian Open, hvor hun tapte for Martina Hingis. Dette var andre gang (første gang var finaleseieren til Mary Pierce i 1995) at en fransk spiller nådde finalen i Australian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vant Amélie Mauresmo Federation Cup med det franske laget. Hun vant flere kamper enn noen av hennes med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i 2004  i belgiske Justine Henin-Hardenne i dame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Slam-turn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smo, Amélie</w:t>
      </w:r>
    </w:p>
    <w:p>
      <w:pPr>
        <w:pStyle w:val="Normal"/>
        <w:rPr/>
      </w:pPr>
      <w:r>
        <w:rPr/>
        <w:t>Mauresmo, Amélie</w:t>
      </w:r>
    </w:p>
    <w:p>
      <w:pPr>
        <w:pStyle w:val="Normal"/>
        <w:rPr/>
      </w:pPr>
      <w:r>
        <w:rPr/>
        <w:t>Mauresmo, Amél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élie Mauresmo</w:t>
      </w:r>
    </w:p>
    <w:p>
      <w:pPr>
        <w:pStyle w:val="Normal"/>
        <w:rPr/>
      </w:pPr>
      <w:r>
        <w:rPr/>
        <w:t>en:Amélie Mauresmo</w:t>
      </w:r>
    </w:p>
    <w:p>
      <w:pPr>
        <w:pStyle w:val="Normal"/>
        <w:rPr/>
      </w:pPr>
      <w:r>
        <w:rPr/>
        <w:t>fr:Amélie Mauresmo</w:t>
      </w:r>
    </w:p>
    <w:p>
      <w:pPr>
        <w:pStyle w:val="Normal"/>
        <w:rPr/>
      </w:pPr>
      <w:r>
        <w:rPr/>
        <w:t>it:Amélie Maures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・モレス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elie Maure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élie Maure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Amélie Mauresmo</dc:title>
</cp:coreProperties>
</file>