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dou Toumani Tou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80px|Amadou Toumani Touré</w:t>
      </w:r>
    </w:p>
    <w:p>
      <w:pPr>
        <w:pStyle w:val="Normal"/>
        <w:rPr/>
      </w:pPr>
      <w:r>
        <w:rPr/>
        <w:t>'''Amadou Toumani Touré''' (født diktatoren Moussa Traoré i 1991, og overleverte makten til sivile myndigheter året etter. Han vant presidentvalget i 2002 med støtte fra en bred koalisjon. Hans statsminister er Ousmane Issoufi Maïg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rPr/>
      </w:pPr>
      <w:r>
        <w:rPr/>
        <w:t>Amadou Toumani Touré ble født 4. november 1948 i Mopti, hvor han gikk på grunnskolen. Mellom 1966 og 1969 tok han utdannelsen for å bli lærer på Badalabougou Standard Secondary School i landets hovedstad Bama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tter gikk han inn i et av hærens fallskjermtropper. Her steg han raskt i gradene og etter utallige treningsleire i Sovjetunionen og Frankrike ble han kommandør for fallskjermkommandoen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1991, etter at offentlige demostrasjoner brutalt ble slått ned på, deltok han i et statskupp mot den sittende diktatoren Moussa Traoré og ble leder for Overføringskomiteen for Folket Velferd, og fungerte som statsoverhode i tiden mot overgang til dem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rganiserte den nasjonale konferansen (mellom 29. juli og 12. august 1991) og den valget på lovgivende forsamling og presidentvalget i 1992. Når valgresultatet var klart, ga han fra seg makten til den nyvalgte presidenten Alpha Oumar Konaré. På grunn av dette oppnådde han sitt kallenavn "Demokratisoldat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ni 2001 ble han FNs generalsekretær Kofi Annans spesialutsending til Den sentralafrikanske republikk etter et mislykket kuppforsøk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2001 ba han om å bli dimmitert fra hæren, noe som også ble innvilget. Han besluttet å starte opp sin politiske karriere ved å bli en kandidat i det kommende presidentvalget. Han ble valgt til president i Mali i 2002 da han oppnådde 64,35% av stemmene i andre valgomgang. Hans hovedutfordrer Soumaila Cissé, en tidligere minister, oppnådde 35,65% av st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resident er han litt atypisk. Han er ikke medlem av noe politisk part og hans regjering har medlemmer fra alle politiske partier i landet. Han utnevnte Ahmed Mohamed ag Hamani til statsminister. Den 28. april 2004 måtte han gå av som statsminister og ble erstattet av Ousmane Issoufi Maï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runnla og er leder for en hjelpeorganisasjon for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Amadou Toumani Touré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é, Amadou Toumani</w:t>
      </w:r>
    </w:p>
    <w:p>
      <w:pPr>
        <w:pStyle w:val="Normal"/>
        <w:rPr/>
      </w:pPr>
      <w:r>
        <w:rPr/>
        <w:t>Touré, Amadou Toumani</w:t>
      </w:r>
    </w:p>
    <w:p>
      <w:pPr>
        <w:pStyle w:val="Normal"/>
        <w:rPr/>
      </w:pPr>
      <w:r>
        <w:rPr/>
        <w:t>Touré, Amadou Tou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adou Toumani Touré</w:t>
      </w:r>
    </w:p>
    <w:p>
      <w:pPr>
        <w:pStyle w:val="Normal"/>
        <w:rPr/>
      </w:pPr>
      <w:r>
        <w:rPr/>
        <w:t>en:Amadou Toumani Touré</w:t>
      </w:r>
    </w:p>
    <w:p>
      <w:pPr>
        <w:pStyle w:val="Normal"/>
        <w:rPr/>
      </w:pPr>
      <w:r>
        <w:rPr/>
        <w:t>fr:Amadou Toumani Touré</w:t>
      </w:r>
    </w:p>
    <w:p>
      <w:pPr>
        <w:pStyle w:val="Normal"/>
        <w:rPr/>
      </w:pPr>
      <w:r>
        <w:rPr/>
        <w:t>gl:Amadou Toumani Touré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דו טומני טור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マドゥ・トゥマニ・トゥー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adou Toumani Tour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Amadou Toumani Touré</dc:title>
</cp:coreProperties>
</file>