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a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mager''' er en øy i sandstrender og består forøvrig mest av lavt fruktbart land. I det Kastrup stadig har landbruk, skog og naturområder. Administrativt er øya delt mellom Københavns kommune, Dragør kommune og Tårnby kommune. En beboer på Amager kalles for en ''amagerkaner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øbenhavnske del består av bydelene Christianshavn, Sundbyøster, Sundbyvester, Sundby syd, Sundby nord og Islands Brygge, en del av Vestamager og av Øre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ager er forbundet med Sjælland via broene Knippelsbro, Langebro, Sjællandsbroen og Kalvebodbroerne. Dessuten er øya forbundet med Sverige via Øresundsbroen - fra Kastrup på Amager til Lernacken syd for Malm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øya ligger blant annet:</w:t>
      </w:r>
    </w:p>
    <w:p>
      <w:pPr>
        <w:pStyle w:val="Normal"/>
        <w:numPr>
          <w:ilvl w:val="0"/>
          <w:numId w:val="3"/>
        </w:numPr>
        <w:rPr/>
      </w:pPr>
      <w:r>
        <w:rPr/>
        <w:t>Københavns lufthavn.</w:t>
      </w:r>
    </w:p>
    <w:p>
      <w:pPr>
        <w:pStyle w:val="Normal"/>
        <w:numPr>
          <w:ilvl w:val="0"/>
          <w:numId w:val="3"/>
        </w:numPr>
        <w:rPr/>
      </w:pPr>
      <w:r>
        <w:rPr/>
        <w:t>Deler av Det humanistiske fakultet</w:t>
      </w:r>
    </w:p>
    <w:p>
      <w:pPr>
        <w:pStyle w:val="Normal"/>
        <w:numPr>
          <w:ilvl w:val="0"/>
          <w:numId w:val="3"/>
        </w:numPr>
        <w:rPr/>
      </w:pPr>
      <w:r>
        <w:rPr/>
        <w:t>Øresta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t største hotellet i Danmark, Radisson SAS Scandinavia Hote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Bella Center, Skandinavias største utstillings- og kongresssenter.</w:t>
      </w:r>
    </w:p>
    <w:p>
      <w:pPr>
        <w:pStyle w:val="Normal"/>
        <w:numPr>
          <w:ilvl w:val="0"/>
          <w:numId w:val="3"/>
        </w:numPr>
        <w:rPr/>
      </w:pPr>
      <w:r>
        <w:rPr/>
        <w:t>Field's, Skandinavias største kjøpesen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troen har flere stasjoner på øya.</w:t>
      </w:r>
    </w:p>
    <w:p>
      <w:pPr>
        <w:pStyle w:val="Normal"/>
        <w:numPr>
          <w:ilvl w:val="0"/>
          <w:numId w:val="3"/>
        </w:numPr>
        <w:rPr/>
      </w:pPr>
      <w:r>
        <w:rPr/>
        <w:t>Christi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or Frelsers Kirke, kjent for sitt tvinnede spi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er på Amager (utover de deler som betraktes som en del av København)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ragø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ore Magle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Hollendere ble invitert av Christian 2. til å dyrke grønnsaker på Amager i 1521. Dette for å kunne forsyne København med grønnsa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mager var frem til omlag 1970, foruten mye annet, også stedet hvor københavnerne deponerte avfall. Derfor blir øya til tider (på folkemunne), kalt for «lorteøe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Øy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mager</w:t>
      </w:r>
    </w:p>
    <w:p>
      <w:pPr>
        <w:pStyle w:val="Normal"/>
        <w:rPr/>
      </w:pPr>
      <w:r>
        <w:rPr/>
        <w:t>de:Amager</w:t>
      </w:r>
    </w:p>
    <w:p>
      <w:pPr>
        <w:pStyle w:val="Normal"/>
        <w:rPr/>
      </w:pPr>
      <w:r>
        <w:rPr/>
        <w:t>en:Amager</w:t>
      </w:r>
    </w:p>
    <w:p>
      <w:pPr>
        <w:pStyle w:val="Normal"/>
        <w:rPr/>
      </w:pPr>
      <w:r>
        <w:rPr/>
        <w:t>pl:Amager</w:t>
      </w:r>
    </w:p>
    <w:p>
      <w:pPr>
        <w:pStyle w:val="Normal"/>
        <w:rPr/>
      </w:pPr>
      <w:r>
        <w:rPr/>
        <w:t>sv:Am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2:00Z</dcterms:created>
  <dc:creator>runarb</dc:creator>
  <dc:description/>
  <dc:language>en-US</dc:language>
  <cp:lastModifiedBy>runarb</cp:lastModifiedBy>
  <dcterms:modified xsi:type="dcterms:W3CDTF">2005-12-03T18:32:00Z</dcterms:modified>
  <cp:revision>1</cp:revision>
  <dc:subject/>
  <dc:title>Amager</dc:title>
</cp:coreProperties>
</file>