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anda-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mandaprisen''' er en pris som deles ut årlig til folk i filmbransjen i Norge. Prisen deles ut under Den Norske Filmfestivalen i Haugesund. Prisen ble første gang delt ut i 198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2.filmweb.no/filmogkino/festivaler/filmfestivalen2005/amanda/ Amandapri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riser</w:t>
      </w:r>
    </w:p>
    <w:p>
      <w:pPr>
        <w:pStyle w:val="Normal"/>
        <w:rPr>
          <w:lang w:val="nb-NO"/>
        </w:rPr>
      </w:pPr>
      <w:r>
        <w:rPr>
          <w:lang w:val="nb-NO"/>
        </w:rPr>
        <w:t>Kategori:Norsk fi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0:00Z</dcterms:created>
  <dc:creator>runarb</dc:creator>
  <dc:description/>
  <dc:language>en-US</dc:language>
  <cp:lastModifiedBy>runarb</cp:lastModifiedBy>
  <dcterms:modified xsi:type="dcterms:W3CDTF">2005-12-04T16:50:00Z</dcterms:modified>
  <cp:revision>1</cp:revision>
  <dc:subject/>
  <dc:title>Amanda-prisen</dc:title>
</cp:coreProperties>
</file>