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aran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arantfamilien''' (''Amaranthaceae'') er en plantefamilie i ordenen Caryophyllales. Den omfatter ca. 850 arter fordelt på 74 planteslekter. Mange arter i slekten ''Amaranthus'' dyrkes som pryd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Amarant (''Amaranthu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ryophyll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Amarantfamilien</dc:title>
</cp:coreProperties>
</file>