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at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amatør''' (av lat. ''amare'', elske) betegner en person som gjør noe fordi en liker &amp;ndash; eller elsker &amp;ndash; å gjøre det. Dette til forskjell fra en profesjonell, eller en som ønsker å bli profesjonell, som gjør noe med det formålet å tjene på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«amatør» brukes ofte om en som ikke gjør sin oppgave bra nok. En amatør har ofte mindre kunnskap om arbeidet enn det en profesjonell h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ange som misliker forskjellige virkemidler profesjonelle tar i bruk for å selge arbeidet sitt, kan amatører imidlertid oppfattes som mer autentiske og oppfinnso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nn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matør</w:t>
      </w:r>
    </w:p>
    <w:p>
      <w:pPr>
        <w:pStyle w:val="Normal"/>
        <w:rPr/>
      </w:pPr>
      <w:r>
        <w:rPr/>
        <w:t>de:Amateur</w:t>
      </w:r>
    </w:p>
    <w:p>
      <w:pPr>
        <w:pStyle w:val="Normal"/>
        <w:rPr/>
      </w:pPr>
      <w:r>
        <w:rPr/>
        <w:t>en:Amateur</w:t>
      </w:r>
    </w:p>
    <w:p>
      <w:pPr>
        <w:pStyle w:val="Normal"/>
        <w:rPr/>
      </w:pPr>
      <w:r>
        <w:rPr/>
        <w:t>es:Amateur</w:t>
      </w:r>
    </w:p>
    <w:p>
      <w:pPr>
        <w:pStyle w:val="Normal"/>
        <w:rPr/>
      </w:pPr>
      <w:r>
        <w:rPr/>
        <w:t>fr:Amateu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マチュ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mateu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0:00Z</dcterms:created>
  <dc:creator>runarb</dc:creator>
  <dc:description/>
  <dc:language>en-US</dc:language>
  <cp:lastModifiedBy>runarb</cp:lastModifiedBy>
  <dcterms:modified xsi:type="dcterms:W3CDTF">2005-12-03T15:10:00Z</dcterms:modified>
  <cp:revision>1</cp:revision>
  <dc:subject/>
  <dc:title>Amatør</dc:title>
</cp:coreProperties>
</file>