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 Grimstad Fot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Amazon Grimstad''' er et norsk fotballag for kvinner som fra 2006-sesongen spiller i Toppserien. Laget kommer fra Grimstad og spiller på Levermyr. Jan Aksel Opsahl Odden er t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amazonfk.no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Amazon Grimstad Fotballklubb</dc:title>
</cp:coreProperties>
</file>