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bassa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bassade''' er et lands offisielle representasjon i en fremmed stat, vanligvis ledet av en ambassadør eller chargé d'affaires ad interim og lokalisert i vertslandets hovedstad. Ambassaden kan også være sideakkreditert fra en annen hovedstad. Det vil si at en ambassade er senderstatens representasjon i flere land. Ambassaden kan ha underliggende generalkonsulat, konsulat, visekonsulat eller andre spesielle represent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odin.dep.no/ud/norsk/publ/veiledninger/032001-990097/index-dok000-b-n-a.html Norges utenriksstasjo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plom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mbassade</w:t>
      </w:r>
    </w:p>
    <w:p>
      <w:pPr>
        <w:pStyle w:val="Normal"/>
        <w:rPr>
          <w:lang w:val="nb-NO"/>
        </w:rPr>
      </w:pPr>
      <w:r>
        <w:rPr>
          <w:lang w:val="nb-NO"/>
        </w:rPr>
        <w:t>de:Botschaft</w:t>
      </w:r>
    </w:p>
    <w:p>
      <w:pPr>
        <w:pStyle w:val="Normal"/>
        <w:rPr>
          <w:lang w:val="nb-NO"/>
        </w:rPr>
      </w:pPr>
      <w:r>
        <w:rPr>
          <w:lang w:val="nb-NO"/>
        </w:rPr>
        <w:t>en:Diplomatic mission</w:t>
      </w:r>
    </w:p>
    <w:p>
      <w:pPr>
        <w:pStyle w:val="Normal"/>
        <w:rPr>
          <w:lang w:val="nb-NO"/>
        </w:rPr>
      </w:pPr>
      <w:r>
        <w:rPr>
          <w:lang w:val="nb-NO"/>
        </w:rPr>
        <w:t>fr:Ambassad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在外公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mbassad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Embass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mbassade</dc:title>
</cp:coreProperties>
</file>