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b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bient''' er en britiske musikeren og produsenten Brian Eno, som gjerne regnes som musikksjangerens opphavsmann gjennom plater som ''Ambient 1: Music for Airports'' og ''Apollo: Atmospheres and Soundtracks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ient er en undersjanger av Downtem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sjang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2:00Z</dcterms:created>
  <dc:creator>runarb</dc:creator>
  <dc:description/>
  <dc:language>en-US</dc:language>
  <cp:lastModifiedBy>runarb</cp:lastModifiedBy>
  <dcterms:modified xsi:type="dcterms:W3CDTF">2005-12-04T04:32:00Z</dcterms:modified>
  <cp:revision>1</cp:revision>
  <dc:subject/>
  <dc:title>Ambient</dc:title>
</cp:coreProperties>
</file>