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jørnsen, Ing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var Ambjør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Ambjørnsen, Ingvar</dc:title>
</cp:coreProperties>
</file>