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bon (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mbon''' (eller '''Amboina''') er provinshovedstaden i provinsen Molukkene i Indonesia. Innbyggertallet anslås (2005) til 355.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ugiserne kom til øya i hollenderne i britisk styre fra 1796 til 1802 og deretter fra 1810 til 18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panerne erobret Ambon og deres marinebase i 1942. I 1950 var det et opprør i Molukkene, og Ambon ble en stakket stund hovedstaden i republikken Sør-Molukkene, som snart måtte bukke under for nederlandsk overma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at det nederlandske kolonistyret var over, emigrerte mange molukkere fra Ambon til Neder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åen og området har vært åsted for voldsomheter mellom muslimer og kristne, men mange drap og kirkebran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0:00Z</dcterms:created>
  <dc:creator>runarb</dc:creator>
  <dc:description/>
  <dc:language>en-US</dc:language>
  <cp:lastModifiedBy>runarb</cp:lastModifiedBy>
  <dcterms:modified xsi:type="dcterms:W3CDTF">2005-12-04T02:10:00Z</dcterms:modified>
  <cp:revision>1</cp:revision>
  <dc:subject/>
  <dc:title>Ambon (by)</dc:title>
</cp:coreProperties>
</file>