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borella trichop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&lt;i&gt;Amborella trichopoda&lt;/i&gt; | bilde=| bildetekst= | norsknavn=— | vitenskapsnavn=&lt;i&gt;Amborella trichopoda&lt;/i&gt;, Amborellaceae, Amborellales | overgrupper=dekkfrøede planter, blomsterplanter, karplanter}}</w:t>
      </w:r>
    </w:p>
    <w:p>
      <w:pPr>
        <w:pStyle w:val="Normal"/>
        <w:rPr/>
      </w:pPr>
      <w:r>
        <w:rPr/>
        <w:t>{{Taksoboks-art | utbredelse=Ny-Caledonia | habitat=?}}</w:t>
      </w:r>
    </w:p>
    <w:p>
      <w:pPr>
        <w:pStyle w:val="Normal"/>
        <w:rPr/>
      </w:pPr>
      <w:r>
        <w:rPr/>
        <w:t>'''''Amborella trichopoda''''' er en plante uten norsk navn som forekommer på Ny-Caledonia.</w:t>
      </w:r>
    </w:p>
    <w:p>
      <w:pPr>
        <w:pStyle w:val="Normal"/>
        <w:rPr/>
      </w:pPr>
      <w:r>
        <w:rPr/>
        <w:t>Den ser ut til å være søsterarten til alle de resterende 260&amp;nbsp;000 arter av dekkfrøede planter.</w:t>
      </w:r>
    </w:p>
    <w:p>
      <w:pPr>
        <w:pStyle w:val="Normal"/>
        <w:rPr/>
      </w:pPr>
      <w:r>
        <w:rPr/>
        <w:t>Derfor (og fordi den er den siste gjenlevende familie og orden) omtales den som et levende fossi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borell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Amborella trichopoda</dc:title>
</cp:coreProperties>
</file>