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rogio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mbrogio Bianchi O.S.B.Camald. ''' (født 17. oktober 1771 i Cremona i Italia, død 3. mars 1856 i Roma) var en av den katolske kirkes kardinaler, og var generalabbed for kamaldolenserne. Han var prefekt for Kongregasjonen for ordensdisiplin 1840&amp;ndash;1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april 1835 av pave Gregor XVI, publisert i jul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hi, Ambrogio</w:t>
      </w:r>
    </w:p>
    <w:p>
      <w:pPr>
        <w:pStyle w:val="Normal"/>
        <w:rPr/>
      </w:pPr>
      <w:r>
        <w:rPr/>
        <w:t>Bianchi, Ambrogio</w:t>
      </w:r>
    </w:p>
    <w:p>
      <w:pPr>
        <w:pStyle w:val="Normal"/>
        <w:rPr/>
      </w:pPr>
      <w:r>
        <w:rPr/>
        <w:t>Bianchi, Ambrogio</w:t>
      </w:r>
    </w:p>
    <w:p>
      <w:pPr>
        <w:pStyle w:val="Normal"/>
        <w:rPr/>
      </w:pPr>
      <w:r>
        <w:rPr/>
        <w:t>Bianchi, Ambrogio</w:t>
      </w:r>
    </w:p>
    <w:p>
      <w:pPr>
        <w:pStyle w:val="Normal"/>
        <w:rPr/>
      </w:pPr>
      <w:r>
        <w:rPr/>
        <w:t>Bianchi, Ambro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Ambrogio Bianchi</dc:title>
</cp:coreProperties>
</file>